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35-ая                                                                      «10»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 утверждении ключевых  показателей и их целевых значений, индикативных показателей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Звенигово Звениговского муниципального  района Республики Марий Э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1.</w:t>
      </w:r>
      <w:r>
        <w:rPr/>
        <w:t xml:space="preserve"> </w:t>
      </w:r>
      <w:r>
        <w:rPr>
          <w:bCs/>
          <w:color w:val="000000"/>
          <w:szCs w:val="28"/>
        </w:rPr>
        <w:t>Утвердить ключевые показатели и их целевые значения, индикативные показатели за исполнением единой теплоснабжающей организацией обязательств по строительству, реконструкции и (или) модернизации объектов теплоснабжения в городском поселении Звенигово Звениговского муниципального  района Республики Марий Эл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>2. Настоящее решение вступает в силу со дня его официального опубликования, но не позднее 1 января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г</w:t>
      </w:r>
      <w:r>
        <w:rPr>
          <w:color w:val="000000"/>
          <w:spacing w:val="-3"/>
          <w:szCs w:val="28"/>
        </w:rPr>
        <w:t>ородского поселения Красногорский</w:t>
      </w:r>
      <w:r>
        <w:rPr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Ю.Г.Шишкин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ением Собрания депутатов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 Красногорский          Звениговского муниципального района</w:t>
      </w:r>
    </w:p>
    <w:p>
      <w:pPr>
        <w:pStyle w:val="ConsPlusNormal"/>
        <w:ind w:left="4536" w:firstLine="104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Республики Марий Эл</w:t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 xml:space="preserve">от «10» марта 2022г. №136 </w:t>
      </w:r>
    </w:p>
    <w:p>
      <w:pPr>
        <w:pStyle w:val="Normal"/>
        <w:ind w:firstLine="567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лючевые показатели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городского поселения Красногорский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их целевые зна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значения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устраненных нарушений из чис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х нарушений законода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мененных результатов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кативные показатели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дл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 городского поселения Красногорский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99"/>
        <w:gridCol w:w="19"/>
        <w:gridCol w:w="1293"/>
        <w:gridCol w:w="59"/>
        <w:gridCol w:w="3053"/>
        <w:gridCol w:w="1368"/>
      </w:tblGrid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/Р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100%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м - количество распоря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ведение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е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тор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м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/К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100%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н - количество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ризн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йствительными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 (е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не удалос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 связи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л/Кп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100%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л - контроль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е провед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чине отсутств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го лица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м - количество провед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 (е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, направленных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у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бы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/Кпз х 100%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 - количество заявлений, по которым пришел отказ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и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з - количество поданных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заяв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 материа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орган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/Кв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100%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 - количество направл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- количество выявл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 (е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й 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орг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К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- количество контро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е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личество работ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(ед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5:00Z</dcterms:created>
  <dc:creator>1111</dc:creator>
  <dc:description/>
  <cp:keywords/>
  <dc:language>en-US</dc:language>
  <cp:lastModifiedBy>user</cp:lastModifiedBy>
  <cp:lastPrinted>2022-03-10T14:10:00Z</cp:lastPrinted>
  <dcterms:modified xsi:type="dcterms:W3CDTF">2022-03-10T11:10:00Z</dcterms:modified>
  <cp:revision>4</cp:revision>
  <dc:subject/>
  <dc:title/>
</cp:coreProperties>
</file>